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itos para perícia trabalhista  </w:t>
      </w:r>
    </w:p>
    <w:p>
      <w:pPr>
        <w:pStyle w:val="Normal"/>
        <w:rPr/>
      </w:pPr>
      <w:r>
        <w:rPr/>
        <w:t>EXMO. Sr. Dr. JUIZ FEDERAL DA   70ª (SEPTUAGÉSIMA) VARA DO TRABALHO DA CAPITAL – TRIBUNAL REGIONAL DO TRABALHO DA SEGUNDA REG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trabalhista nº ......................</w:t>
      </w:r>
    </w:p>
    <w:p>
      <w:pPr>
        <w:pStyle w:val="Normal"/>
        <w:rPr/>
      </w:pPr>
      <w:r>
        <w:rPr/>
        <w:t>CARLOS  , brasileiro, casado, Professor, portador da cédula de identidade Rg/SSP/SP nº ..........., e, inscrito no CPF/MF sob o nº ............, nascido em 01 de julho de 1967, residente e domiciliado à Avenida ..............., São Paulo, nesta Capital, vem, mui respeitosamente,  à presença de Vossa Excelência, por seu, infra-assinado, Advogado, nos autos da reclamatória que move em face de M............. Comércio de Alimentos, São Paulo, apresentar seus quesitos – 3(três) ao todo – e indicar, como Assistente Técnico o Engenheiro de Segurança do Trabalho, o Dr. Francisco  , inscrito no CREA sob o nº ............., com registro no MTB .........., e com domicílio comercial à Avenida ................., São Paulo, nesta Capital, e telefone ................ Segue em petição anexa os quesitos. Protesta o autor pela juntada de quesitos suplemen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8 de janeir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Que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is as atividades desenvolvidas pelo reclamante, no curso de seu trabalho para a reclam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is eram os locais de trabal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 o reclamante, no curso de suas atividades, adentrava em câmaras f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pela apresentação de quesitos suplemen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5 de janeir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48:00Z</dcterms:created>
  <dc:creator>Iann</dc:creator>
  <dc:description/>
  <cp:keywords/>
  <dc:language>en-US</dc:language>
  <cp:lastModifiedBy>Iann</cp:lastModifiedBy>
  <dcterms:modified xsi:type="dcterms:W3CDTF">2007-11-23T21:49:00Z</dcterms:modified>
  <cp:revision>1</cp:revision>
  <dc:subject/>
  <dc:title>  </dc:title>
</cp:coreProperties>
</file>